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EVELOP.DOC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Personal Computer is great when it comes to crunching numb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sheet, writing letters, creating graphics or driv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ers with a sound card. What was that last one? External speak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 minute, I know I have an internal speaker. I hear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EEP' at me when I play a game or when I make a mistake. Why can'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 for something useful? Sometimes I feel there is a lo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piracy. I have to buy something else every time I turn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hard disk space, more RAM, several sizes and densities of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and NOW a sound card with external speakers. I just ain't g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gners didn't make it easy to do and furthermore, it i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out what they did do when it comes to sound o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speaker. I have bought and read more books on sound and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ly nothing when it comes to using the sound speaker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id buy one of Peter Norton's books that gave me a clue.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through on that. I experimented until it slowly cam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 could control this silly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quality is not the greatest in the world, but it doe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what I wanted. And I already have it. I don't have to bu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 of hardware. So was born 'PC MUSIC MAKER'. Now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my own, I am sure I will find several others out there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n't looking in the right place. Any wa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e frequency of the sound your PC speak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how long it will play and you CAN change how long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ent. Therefore you can make music and sound effects.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have one of those "others out there", You can use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written in assembler language for use b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rs. I searched high and low for some guidance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sound for my programs. Each book I bought gave m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. Several books gave me programs to play their sounds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really explained the method. They kept all that goo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. I include all the theory along with diagrams and ann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that I have developed to help you make use of t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ment for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EVELOP.DOC  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three (3) levels of marketing for my SOUND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($7.95) The package I call PC MUSIC MAKER. You can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gs and/or sound effects. Then save, load, edit and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it is great fun, but it doesn't help you to put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your programs. However, I have included a small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on this disk called PCREADY.EXE. To use this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Install PCMM on your hard disk in directory PC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Modify AUTOEXEC.BAT file to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\PCM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When you turn on your system, you will be notifi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MBULANCE sound that your system is read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Make a phone call while your system is 'booting'.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ear the PCREADY sound you can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($14.95) The SOUND DRIVER in object form that can be LI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program. There are two rountines in the SOUND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PURGER strips all non-sound commands from the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and stores only the sound commands in S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SOUNDDVR is the routine that controls the PC speak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commands in the S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Calling sequences will be provided with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($29.95) The SOUND DRIVER in annotated assembler form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dified, assembled and linked with any of your program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. You may NOT use it to market anything similar to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PC MUSIC 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C MUSIC MAKER I put hooks in the SOUNDDVR to fla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ULANCE light from blue to red. I also put hooks in PU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rip the title from the input buffer and save it fo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tune was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want to add sound commands. For instanc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make your PC 'TALK', the frequency change must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quickly. This would require a change to the SPEAKER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OUNDDV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made a small change to my personal SOUNDDVR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by a designated amount (Znnn). This way I can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ren sound or a train whistle with a doppler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sibilities are endless once you know how the PC spea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tro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